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12/23/2013 at 9:36 am by JAV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nuary 9, 2014 –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Floor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cksburg Conference Room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 Andrews Parkway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, MA  0143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December 5, 2013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Hearing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e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ed Film Guidelines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ndorse Mylars – Bristol-Meyers Squibb Phase 2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68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ublic Hearing   </w:t>
        <w:tab/>
        <w:t>January      28</w:t>
        <w:tab/>
        <w:t xml:space="preserve">  6:45 PM 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/>
      </w:pPr>
      <w:r>
        <w:rPr>
          <w:b/>
          <w:i/>
          <w:sz w:val="22"/>
          <w:szCs w:val="22"/>
        </w:rPr>
        <w:t>DEC Meeting</w:t>
        <w:tab/>
        <w:t>February      6</w:t>
        <w:tab/>
        <w:t xml:space="preserve">            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sz w:val="24"/>
        <w:i w:val="false"/>
        <w:u w:val="non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36:00Z</dcterms:created>
  <dc:creator>MQuinn</dc:creator>
  <dc:description/>
  <cp:keywords/>
  <dc:language>en-US</dc:language>
  <cp:lastModifiedBy>Town of Harvard Harvard</cp:lastModifiedBy>
  <cp:lastPrinted>2013-12-23T09:36:00Z</cp:lastPrinted>
  <dcterms:modified xsi:type="dcterms:W3CDTF">2013-12-23T14:36:00Z</dcterms:modified>
  <cp:revision>2</cp:revision>
  <dc:subject/>
  <dc:title>Devens Enterprise Commission</dc:title>
</cp:coreProperties>
</file>